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015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级接收转专业学生计划表（确有专长学生）</w:t>
      </w:r>
    </w:p>
    <w:p>
      <w:pPr>
        <w:pStyle w:val="Normal"/>
        <w:ind w:firstLine="1"/>
        <w:rPr>
          <w:rFonts w:ascii="宋体;SimSun" w:hAnsi="宋体;SimSun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cs="仿宋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/>
      </w:pPr>
      <w:r>
        <w:rPr/>
        <w:t>学院：国际经贸学院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144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接收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该专业要求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或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（英语、专业知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，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炳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7703376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济学（国际投资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或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（英语、专业知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，择优录取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炳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7703376</w:t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或微积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课程总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（英语、专业知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，择优录取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炳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7703376</w:t>
            </w:r>
          </w:p>
        </w:tc>
      </w:tr>
    </w:tbl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ind w:firstLine="1"/>
        <w:rPr/>
      </w:pPr>
      <w:r>
        <w:rPr/>
        <w:t>学院：国际商务外语学院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52"/>
        <w:gridCol w:w="2492"/>
        <w:gridCol w:w="1423"/>
        <w:gridCol w:w="1246"/>
        <w:gridCol w:w="189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接收人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该专业要求条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考核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录取办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语（商务日语方向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有一定的语言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和笔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人：陈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7703642</w:t>
            </w:r>
          </w:p>
        </w:tc>
      </w:tr>
      <w:tr>
        <w:trPr>
          <w:trHeight w:val="7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语（商务法语方向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有一定的语言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和笔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闻学（经济新闻报道方向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一定的摄影或摄像技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和笔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汉语国际教育（商务汉语方向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和笔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英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和笔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商务英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和笔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cs="仿宋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cs="仿宋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cs="仿宋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cs="仿宋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/>
      </w:pPr>
      <w:r>
        <w:rPr/>
        <w:t>学院：金融管理学院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42"/>
        <w:gridCol w:w="2477"/>
        <w:gridCol w:w="1421"/>
        <w:gridCol w:w="1242"/>
        <w:gridCol w:w="192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接收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该专业要求条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考核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录取办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产评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资产评估有强烈兴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人：徐老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7703671</w:t>
            </w:r>
          </w:p>
        </w:tc>
      </w:tr>
      <w:tr>
        <w:trPr>
          <w:trHeight w:val="7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财务管理（国际资产经营方向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会计学、审计学或资产评估专业学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名学生平均绩点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的参加面试，专业及学院组成专门考核小组面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考核小组投票表决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融工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经济学类专业学生且已修读数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、英语较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融学（国际银行业务方向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经济学类专业学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保险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择优录取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cs="仿宋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学院：法学院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160"/>
        <w:gridCol w:w="126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该专业要求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考核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（国际经济法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法学院的面试，在双方同意的基础上录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李老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7703685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（商法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cs="仿宋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/>
      </w:pPr>
      <w:r>
        <w:rPr/>
        <w:t>学院：工商管理学院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160"/>
        <w:gridCol w:w="180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该专业要求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考核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读数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以上相关课程并通过考核，若修读数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相关课程的，则课程考核成绩须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：包括数学、微观经济学、政治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择优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王老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7703875</w:t>
            </w:r>
          </w:p>
        </w:tc>
      </w:tr>
    </w:tbl>
    <w:p>
      <w:pPr>
        <w:pStyle w:val="Normal"/>
        <w:ind w:firstLine="1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二年级末进行专业分流，分流方向：工商管理（国际企业管理方向）、市场营销（国际营销方向）、人力资源管理（国际人力资源管理方向）、文化产业管理。</w:t>
      </w:r>
    </w:p>
    <w:p>
      <w:pPr>
        <w:pStyle w:val="Normal"/>
        <w:ind w:firstLine="1"/>
        <w:rPr/>
      </w:pPr>
      <w:r>
        <w:rPr/>
        <w:t>学院：会计学院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17"/>
        <w:gridCol w:w="2127"/>
        <w:gridCol w:w="1701"/>
        <w:gridCol w:w="1957"/>
        <w:gridCol w:w="180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</w:rPr>
              <w:t>接收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</w:rPr>
              <w:t>该专业要求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</w:rPr>
              <w:t>考核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、电话</w:t>
            </w:r>
          </w:p>
        </w:tc>
      </w:tr>
      <w:tr>
        <w:trPr>
          <w:trHeight w:val="14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计学（国际会计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基本条件外，学分绩点在</w:t>
            </w: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笔试加面试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考试成绩由笔试和面试成绩构成，笔试占</w:t>
            </w:r>
            <w:r>
              <w:rPr>
                <w:rFonts w:cs="宋体;SimSun" w:ascii="宋体;SimSun" w:hAnsi="宋体;SimSun"/>
                <w:bCs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sz w:val="24"/>
              </w:rPr>
              <w:t>，面试占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sz w:val="24"/>
              </w:rPr>
              <w:t>。各专业拟录取名单按总成绩名次确定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：朱红艳、胡小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sz w:val="24"/>
              </w:rPr>
              <w:t>67703351</w:t>
            </w:r>
          </w:p>
        </w:tc>
      </w:tr>
      <w:tr>
        <w:trPr>
          <w:trHeight w:val="7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计学（注册会计师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基本条件外，学分绩点在</w:t>
            </w:r>
            <w:r>
              <w:rPr>
                <w:rFonts w:cs="宋体;SimSun" w:ascii="宋体;SimSun" w:hAnsi="宋体;SimSun"/>
                <w:bCs/>
                <w:sz w:val="24"/>
              </w:rPr>
              <w:t>3.5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笔试加面试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1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cs="仿宋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ascii="宋体;SimSun" w:hAnsi="宋体;SimSun" w:cs="仿宋_GB2312;Arial Unicode MS"/>
          <w:b/>
          <w:bCs/>
          <w:sz w:val="24"/>
          <w:szCs w:val="24"/>
        </w:rPr>
        <w:t>学院：会展与旅游学院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20"/>
        <w:gridCol w:w="1440"/>
        <w:gridCol w:w="1260"/>
        <w:gridCol w:w="18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</w:rPr>
              <w:t>接收人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</w:rPr>
              <w:t>该专业要求条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</w:rPr>
              <w:t>考核方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</w:rPr>
              <w:t>录取办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、电话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旅游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．已修读数学</w:t>
            </w:r>
            <w:r>
              <w:rPr>
                <w:rFonts w:cs="Tahoma" w:ascii="Tahoma" w:hAnsi="Tahoma"/>
                <w:kern w:val="0"/>
                <w:sz w:val="24"/>
              </w:rPr>
              <w:t>A</w:t>
            </w:r>
            <w:r>
              <w:rPr>
                <w:rFonts w:ascii="宋体;SimSun" w:hAnsi="宋体;SimSun" w:cs="Tahoma"/>
                <w:kern w:val="0"/>
                <w:sz w:val="24"/>
              </w:rPr>
              <w:t>级或</w:t>
            </w:r>
            <w:r>
              <w:rPr>
                <w:rFonts w:cs="Tahoma" w:ascii="Tahoma" w:hAnsi="Tahoma"/>
                <w:kern w:val="0"/>
                <w:sz w:val="24"/>
              </w:rPr>
              <w:t>B</w:t>
            </w:r>
            <w:r>
              <w:rPr>
                <w:rFonts w:ascii="宋体;SimSun" w:hAnsi="宋体;SimSun" w:cs="Tahoma"/>
                <w:kern w:val="0"/>
                <w:sz w:val="24"/>
              </w:rPr>
              <w:t>级相关课程并通过课程考核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kern w:val="0"/>
                <w:sz w:val="24"/>
              </w:rPr>
              <w:t>身心健康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对学生综合素质进行面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择优选拔，对有专业特长或实践成绩优异的学生，优先考虑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振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703434</w:t>
            </w:r>
          </w:p>
        </w:tc>
      </w:tr>
    </w:tbl>
    <w:p>
      <w:pPr>
        <w:pStyle w:val="Normal"/>
        <w:ind w:firstLine="1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cs="仿宋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ind w:firstLine="1"/>
        <w:rPr/>
      </w:pPr>
      <w:r>
        <w:rPr/>
        <w:t>学院：商务信息学院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1980"/>
        <w:gridCol w:w="1620"/>
        <w:gridCol w:w="1281"/>
        <w:gridCol w:w="1800"/>
      </w:tblGrid>
      <w:tr>
        <w:trPr>
          <w:trHeight w:val="2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接收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该专业要求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考核方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sz w:val="24"/>
                <w:szCs w:val="24"/>
              </w:rPr>
              <w:t>录取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、电话</w:t>
            </w:r>
          </w:p>
        </w:tc>
      </w:tr>
      <w:tr>
        <w:trPr>
          <w:trHeight w:val="8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必须已修读数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相关课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学生综合素质进行面试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面试情况择优录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陈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770</w:t>
            </w:r>
            <w:r>
              <w:rPr>
                <w:rFonts w:cs="宋体;SimSun" w:ascii="宋体;SimSun" w:hAnsi="宋体;SimSun"/>
                <w:sz w:val="24"/>
                <w:szCs w:val="24"/>
              </w:rPr>
              <w:t>3859</w:t>
            </w:r>
          </w:p>
        </w:tc>
      </w:tr>
      <w:tr>
        <w:trPr>
          <w:trHeight w:val="9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必须已修读数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相关课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8:00Z</dcterms:created>
  <dc:creator>new</dc:creator>
  <dc:description/>
  <cp:keywords/>
  <dc:language>en-US</dc:language>
  <cp:lastModifiedBy>LENOVO</cp:lastModifiedBy>
  <dcterms:modified xsi:type="dcterms:W3CDTF">2016-05-03T08:37:00Z</dcterms:modified>
  <cp:revision>9</cp:revision>
  <dc:subject/>
  <dc:title>2013级接收转专业学生计划表</dc:title>
</cp:coreProperties>
</file>